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866"/>
        <w:gridCol w:w="809"/>
        <w:gridCol w:w="4355"/>
      </w:tblGrid>
      <w:tr>
        <w:trPr/>
        <w:tc>
          <w:tcPr>
            <w:tcW w:w="44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Bashk" w:hAnsi="TimBashk" w:cs="TimBashk"/>
                <w:b/>
                <w:b/>
                <w:caps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caps/>
                <w:sz w:val="20"/>
                <w:szCs w:val="20"/>
              </w:rPr>
              <w:t>Баш?ортостан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caps/>
                <w:sz w:val="20"/>
                <w:szCs w:val="20"/>
              </w:rPr>
              <w:t>Байма?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caps/>
                <w:sz w:val="20"/>
                <w:szCs w:val="20"/>
              </w:rPr>
              <w:t xml:space="preserve">Районыны*  </w:t>
            </w:r>
            <w:r>
              <w:rPr>
                <w:b/>
                <w:caps/>
                <w:sz w:val="20"/>
                <w:szCs w:val="20"/>
              </w:rPr>
              <w:t xml:space="preserve">1-се  </w:t>
            </w:r>
            <w:r>
              <w:rPr>
                <w:rFonts w:cs="TimBashk" w:ascii="TimBashk" w:hAnsi="TimBashk"/>
                <w:b/>
                <w:caps/>
                <w:sz w:val="20"/>
                <w:szCs w:val="20"/>
              </w:rPr>
              <w:t>ЭТ?ОЛ ауыл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caps/>
                <w:sz w:val="20"/>
                <w:szCs w:val="20"/>
              </w:rPr>
              <w:t xml:space="preserve">Советы ауыл бил»м»№е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caps/>
                <w:sz w:val="20"/>
                <w:szCs w:val="20"/>
              </w:rPr>
              <w:t>ХАкИМИ»ТЕ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Bashk" w:hAnsi="TimBashk" w:cs="TimBashk"/>
                <w:b/>
                <w:b/>
                <w:caps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caps/>
                <w:sz w:val="20"/>
                <w:szCs w:val="20"/>
              </w:rPr>
            </w:r>
          </w:p>
        </w:tc>
        <w:tc>
          <w:tcPr>
            <w:tcW w:w="43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АДМИНИСТРАЦИЯ сельского поселения 1-й ИТКУЛОВСКИЙ  сельсовет муниципального района Баймакский район</w:t>
            </w:r>
          </w:p>
        </w:tc>
      </w:tr>
      <w:tr>
        <w:trPr/>
        <w:tc>
          <w:tcPr>
            <w:tcW w:w="44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155" cy="913130"/>
                  <wp:effectExtent l="0" t="0" r="0" b="0"/>
                  <wp:docPr id="1" name="Для фирм блан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ля фирм блан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3673, </w:t>
            </w:r>
            <w:r>
              <w:rPr>
                <w:rFonts w:cs="TimBashk" w:ascii="TimBashk" w:hAnsi="TimBashk"/>
                <w:sz w:val="20"/>
                <w:szCs w:val="20"/>
              </w:rPr>
              <w:t xml:space="preserve">Байма7 районы, </w:t>
            </w:r>
            <w:r>
              <w:rPr>
                <w:sz w:val="20"/>
                <w:szCs w:val="20"/>
              </w:rPr>
              <w:t xml:space="preserve">1-се </w:t>
            </w:r>
            <w:r>
              <w:rPr>
                <w:rFonts w:cs="TimBashk" w:ascii="TimBashk" w:hAnsi="TimBashk"/>
                <w:sz w:val="20"/>
                <w:szCs w:val="20"/>
              </w:rPr>
              <w:t xml:space="preserve">Эт7ол ауыл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0"/>
                <w:szCs w:val="20"/>
              </w:rPr>
              <w:t xml:space="preserve">Ленин урамы, </w:t>
            </w:r>
            <w:r>
              <w:rPr>
                <w:sz w:val="20"/>
                <w:szCs w:val="20"/>
              </w:rPr>
              <w:t xml:space="preserve">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4751) 4-24-68, 4-24-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8(34751) 4-24-68</w:t>
            </w:r>
          </w:p>
        </w:tc>
        <w:tc>
          <w:tcPr>
            <w:tcW w:w="516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73, Баймакский район, с.1-е Иткул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нина, 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4751) 4-24-68, 4-24-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8(34751) 4-24-68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pt" to="521.95pt,11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КАРАР                                                                     №53                                           РЕШЕНИЕ</w:t>
      </w:r>
    </w:p>
    <w:p>
      <w:pPr>
        <w:pStyle w:val="Normal"/>
        <w:rPr/>
      </w:pPr>
      <w:r>
        <w:rPr>
          <w:b/>
        </w:rPr>
        <w:t>13 март 2013 й                                                                                                           13 марта 2013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 2013 году в сельском поселени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й Послания Президента Республики Башкортост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му Собранию – Курултаю Республики Башкортостан 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роведению Года охраны окружающей сре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4, 5 Устава СП 1-й Иткуловский сельсовет муниципального района Баймакский район Республики Башкортостан, в целях реализации на территории сельского поселения  основных направлений Послания Президента Республики Башкортостан Государственному Собранию –</w:t>
      </w:r>
      <w:r>
        <w:rPr/>
        <w:t xml:space="preserve"> </w:t>
      </w:r>
      <w:r>
        <w:rPr>
          <w:sz w:val="28"/>
          <w:szCs w:val="28"/>
        </w:rPr>
        <w:t>Курултаю Республики Башкортостан и основных мероприятий по проведению Года охраны окружающей среды в соответствии с указами Президента РФ от 10 августа 2012 года № 1157 и Президента РБ от 6 декабря 2012 года № УП-515,  Совет сельского поселения 1-й Иткуловский сельсовет муниципального района Баймакский район Республики Башкортостан</w:t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и л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Принять за основу   Послания Президента Республики Башкортост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руководителям предприятий, учреждений и организаций района организовать обсуждение Послания Президента Республики Башкортостан на собраниях трудовых коллективов и изучение его на занятиях экономико-правовой  учеб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СП 1-й Иткуловский сельсовет муниципального района Баймакский район Республики Башкортостан по реализации в 2013 году основных направлений  Послания Президента Республики Башкортостан Государственному Собранию-Курултаю Республики Башкортостан (Приложение №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комплексный план мероприятий по проведению Года охраны окружающей среды в сельском поселении 1-й Иткуловский сельсовет муниципального района Баймакский район Республики Башкортостан (Приложение №2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Администрации СП 1-й Иткуловский сельсовет муниципального района Баймакский район Республики Башкортостан обеспечить выполнение планов мероприятий, утвержденного настоящим решением. Регулярно информировать население сельского поселения муниципального района Баймакский район Республики Башкортостан о ходе их выполн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гулярно два раза в месяц выпускать агитационных стенных газет о ходе выполнения планов экологических мероприятий по сельскому поселению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П                        Азаматова Г.З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№1 к решению </w:t>
      </w:r>
    </w:p>
    <w:p>
      <w:pPr>
        <w:pStyle w:val="Normal"/>
        <w:jc w:val="right"/>
        <w:rPr/>
      </w:pPr>
      <w:r>
        <w:rPr>
          <w:bCs/>
        </w:rPr>
        <w:t xml:space="preserve">Совет СП 1-й Иткуловский сельсовет МР </w:t>
      </w:r>
    </w:p>
    <w:p>
      <w:pPr>
        <w:pStyle w:val="Normal"/>
        <w:jc w:val="right"/>
        <w:rPr/>
      </w:pPr>
      <w:r>
        <w:rPr>
          <w:bCs/>
        </w:rPr>
        <w:t>Баймакский район Республики Башкортостан</w:t>
      </w:r>
    </w:p>
    <w:p>
      <w:pPr>
        <w:pStyle w:val="Normal"/>
        <w:jc w:val="right"/>
        <w:rPr>
          <w:bCs/>
        </w:rPr>
      </w:pPr>
      <w:r>
        <w:rPr>
          <w:bCs/>
        </w:rPr>
        <w:t>от  13 марта 2013 года № 5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мероприятий СП 1-й Иткуловский сельсовет МР   Баймакский район  Республики  Башкортостан по реализации в 2013  году  основных  направлений   Послания  Президента  Республики 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му Собранию-Курултаю Республики Башкорто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677"/>
        <w:gridCol w:w="3135"/>
        <w:gridCol w:w="109"/>
        <w:gridCol w:w="198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3 год – Год  охраны окружающей сред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 и утверждение генеральных схем очистки территорий сельского поселения  1-й Иткуловский сельсовет муниципального района Баймакский район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(по согласованию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экологических программ на территории СП 1-й Иткуловский сельсовет МР Баймакский райо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 (по согласованию;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мероприятий, посвященных « Году охраны окружающей среды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 (по согласованию;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2.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авил благоустройства, санитарного содержания, обеспечения чистоты и порядка, уборки на территории сельского посел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 (по согласованию;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и рекультивация несанкционированных свалок на территории сельских посе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 (по согласованию;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мусора и благоустройство озер, прудов, рек и родников.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 (по согласованию;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хозяйственных объектов за пределы водоохранных зон по А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их поселений (по согласованию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отвращению лесных пожар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их поселений (по согласованию, ГУ «Баймакское лесничество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мятников природы для использования в просветительских, научных и культурных целях, а так же для экологического туризма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      (по согласованию;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ждение школьных лесничест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дел образова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ети кружков экологической направленности в учреждениях дополнительного образования дет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дел образова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рганизация мероприятий по экологическому образованию в дошкольных, школьных учреждениях образова</w:t>
              <w:softHyphen/>
              <w:t>ния, учреждениях дополнительно</w:t>
              <w:softHyphen/>
            </w:r>
            <w:r>
              <w:rPr>
                <w:spacing w:val="-2"/>
              </w:rPr>
              <w:t>го образования (семинары, выстав</w:t>
              <w:softHyphen/>
              <w:t>ки, олимпиады, конкурсы, эколого-</w:t>
            </w:r>
            <w:r>
              <w:rPr>
                <w:spacing w:val="-1"/>
              </w:rPr>
              <w:t>просветительские чтения и конференции, экологические лагер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дел образования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рганизация мероприятий по экологическому </w:t>
            </w:r>
            <w:r>
              <w:rPr>
                <w:spacing w:val="-3"/>
              </w:rPr>
              <w:t xml:space="preserve">информированию и образованию </w:t>
            </w:r>
            <w:r>
              <w:rPr/>
              <w:t xml:space="preserve">населения на базе учреждений </w:t>
            </w:r>
            <w:r>
              <w:rPr>
                <w:spacing w:val="-1"/>
              </w:rPr>
              <w:t xml:space="preserve">культуры (библиотеки, музеи, </w:t>
            </w:r>
            <w:r>
              <w:rPr/>
              <w:t>дома культуры и др.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ДК с.1-Иткулово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К д.Гадельбаево, СК х.Шуль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культурно-духовной сред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рганизация качественного досуга населения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/>
              </w:rPr>
              <w:t>Проведение различных культурно-массовых мероприятий (календарных, тематических и прочих), фестивалей, конкурсов, смотров художественной самодеятельности с использованием новых форм, методов, направлений, использующих современный язык культур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ДК 1-Иткулово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К д.Гадельбаево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/>
              </w:rPr>
              <w:t>СК х.Шулька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культурных учрежд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вышение профессионального уровня работников культуры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/>
              </w:rPr>
              <w:t>Проведение мастер-классов, показательных мероприятий, учеба на курсах повышения квалификации, использование опыта передовых коллективов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Отдел культуры МР Баймакский район, учреждения культуры района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Реализация плана мероприятий по повышению заработной платы работникам культур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Отдел культуры МР Баймакский район, учреждения культуры района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/>
              </w:rPr>
              <w:t>Участие в республиканской программе по софинансированию приобретения жилья для работников культур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Отдел культуры МР Баймакский район, учреждения культуры района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5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частие в республиканской программе по обеспечению качественными инструментами ДМШ, ДШИ район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/>
              </w:rPr>
              <w:t>Сельские дома культуры СП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целевой программе Отдела культур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6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/>
              </w:rPr>
              <w:t>Работа по  изготовлению национальных украшений, сохранение традиций национального танца, и народной песн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/>
              </w:rPr>
              <w:t>Работники культуры 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7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/>
              </w:rPr>
              <w:t>Продолжить работу по сохранению добрых традиций, праздников родословной «Шэжэре»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Администрация СП, депутаты СП, учреждения культуры района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/>
              </w:rPr>
              <w:t>Участие в  республиканских, Межрегиональных, Всероссийских, зональных  фестивалях и конкурсах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учреждения культуры СП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0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ктивизировать работу районного и школьных музеев в целях духовно-нравственного воспитания подрастающего поколени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СП,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  </w:t>
            </w: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крепление материально-технической базы сельских домов культур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/>
              </w:rPr>
              <w:t>Администрация МР Баймак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Открытость и прозрачность власти.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Проведение активной информационной политики в целях эффективной реализации основных направлений Послания Президента Республики Башкортостан Государственному Собранию-Курултаю Республики Башкортостан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rPr/>
            </w:pPr>
            <w:r>
              <w:rPr/>
              <w:t>Депутаты СП, старосты СП</w:t>
            </w:r>
          </w:p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Организация «прямых линий» с главой администрации МР, заместителями главы, руководителями организаций по актуальным вопросам жизнедеятельности район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Содействие постоянному диалогу между органами местной власти и населением путем организации информационных групп. Обеспечение взаимодействия с российскими, республиканскими и местными СМ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Normal"/>
              <w:rPr/>
            </w:pPr>
            <w:r>
              <w:rPr/>
              <w:t>Библиотекари 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Организация выездных приемов граждан депутатами ГосДумы РФ, Госсобрания–Курултая РБ, представителями республиканских и федеральных министерств и ведомств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-аналитической и кадр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5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мониторинга общественного мнения по    актуальным проблемам путем проведения социологических исследований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-аналитической и кадр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кадровой политики органов местного самоуправ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Формирование кадрового резерва для замещения муниципальных должностей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Cs/>
              </w:rPr>
              <w:t>Повышение профессионального уровня и компетентности муниципальных служащих,    проведение аттестаций, экзаменов и присвоения квалификационных разрядов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Кадровая служба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Cs/>
              </w:rPr>
              <w:t>Организация профессиональной переподготовки, повышения квалификации и стажировки муниципальных служащих муниципального района  и сельских поселений при содействии факультета повышения квалификации государственных и муниципальных служащих  Башкирской академии государственной службы и Управления при Президенте Республики Башкортостан и других образовательных учреждений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о-аналитической и кадровой работы и администрация 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Cs/>
              </w:rPr>
              <w:t>Оказание методологической помощи органам местного самоуправления по вопросам муниципальной служб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</w:t>
            </w:r>
          </w:p>
          <w:p>
            <w:pPr>
              <w:pStyle w:val="Normal"/>
              <w:rPr/>
            </w:pPr>
            <w:r>
              <w:rPr>
                <w:bCs/>
              </w:rPr>
              <w:t>Баймакский</w:t>
            </w:r>
            <w:r>
              <w:rPr/>
              <w:t xml:space="preserve"> район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Cs/>
              </w:rPr>
              <w:t>Совершенствовать методику оценки профессиональных знаний и навыков муниципальных служащих, предусмотренных в их должностных регламентах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</w:t>
            </w:r>
          </w:p>
          <w:p>
            <w:pPr>
              <w:pStyle w:val="Normal"/>
              <w:rPr/>
            </w:pPr>
            <w:r>
              <w:rPr>
                <w:bCs/>
              </w:rPr>
              <w:t>Баймакский</w:t>
            </w:r>
            <w:r>
              <w:rPr/>
              <w:t xml:space="preserve"> район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Cs/>
              </w:rPr>
              <w:t>Унифицировать методы кадровой работы, применяемые в органах местного самоуправлени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</w:t>
            </w:r>
          </w:p>
          <w:p>
            <w:pPr>
              <w:pStyle w:val="Normal"/>
              <w:rPr/>
            </w:pPr>
            <w:r>
              <w:rPr>
                <w:bCs/>
              </w:rPr>
              <w:t>Баймакский</w:t>
            </w:r>
            <w:r>
              <w:rPr/>
              <w:t xml:space="preserve"> район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изация  инвестиционной полити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Долгосрочной республиканской целевой инновационной программы Республики Башкортостан на 2011-2015 годы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>МР Баймак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вестиционных проектов в рамках Среднесрочной комплексной программы  развития экономического развития Зауралья на 2011-2015 год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>МР Баймакский район, инвесторы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ведение реестра инвестиционных и инновационных проектов, внесение изменений в Инвестиционный паспорт МР Баймакский район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>МР Баймак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аспортов свободных инвестиционных  площадок на территории МР Баймакский район, размещение на официальном сайте МР Баймакский район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>СП 1-Иткул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Республиканской адресной инвестиционной программы на 2013 го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>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проведение  инвестиционного межрегионального форума « Зауралье-2013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С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20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малого и среднего бизнеса – стимулирование процессов вовлечения граждан в предпринимательство, поддержка начинающих предпринимателей, устранение административных барьеров, оказание квалифицированной консультативной помощ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 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, предусмотренных программой «Развитие субъектов малого и среднего предпринимательства в муниципальном районе Баймакский район Республики Башкортостан на 2013 -2018 годы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 и методической помощи  представителям малого бизнеса, участвующим в Республиканской программе развития субъектов малого и среднего предпринимательства в Республике Башкортостан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</w:t>
            </w:r>
          </w:p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й, диспутов, «круглых столов» по наиболее злободневным вопросам с представителями малого бизнеса. Способствование  развитию активности предпринимательского сообществ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rPr/>
            </w:pPr>
            <w:r>
              <w:rPr/>
              <w:t>Депутаты, старосты СП</w:t>
            </w:r>
          </w:p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ост эффективности сельского хозяйств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ейственных мер по оптимизации и сокращению издержек производства, внедрению в производство высокопроизводительных энергосберегающих технологий в растениеводстве и животноводстве, повышению плодородия почв и продуктивности полей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аймакс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/>
              <w:t>отдел сельского хозяйства, сельхозпредприятия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и повышение плодородия почв за счет  почвенно-мелиоративных , агротехнических, агрохимических и противоэрозионных мероприятий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руководители сельхозпредприятий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информационно-консультационных услуг сельхозпредприятиям, КФХ, ЛПХ, участникам ФЦП «Социальное развитие села до 2013 г.» по направлению «сельскохозяйственное производство», «кредитование и налогообложение»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Информационно-консультационный центр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 xml:space="preserve">Привлечение инвестиций в агропромышленный комплекс района на развитие  следующих  видов деятельности: 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  <w:t xml:space="preserve">- овощеводство; 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  <w:t>- птицеводство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  <w:t>- молочное и мясное скотоводство;</w:t>
            </w:r>
          </w:p>
          <w:p>
            <w:pPr>
              <w:pStyle w:val="Normal"/>
              <w:jc w:val="both"/>
              <w:rPr/>
            </w:pPr>
            <w:r>
              <w:rPr/>
              <w:t>- переработка кожсырь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руководители сельхоз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олочного скотоводства - реализация республиканской  целевой программы «Развитие  семейных молочных животноводческих ферм на базе крестьянских (фермерских) хозяйств на 2011-2013 годы», в том числе с использованием пустующих животноводческих ферм.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Информационно-консультационный центр»,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ясного животноводства. Обеспечение ежегодного роста  поголовья мясного скота в сельхозпредприятиях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руководители сельхозпредприятий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реализации Указа Президента «О мерах государственной поддержки кадрового потенциала   агропромышленного комплекса РБ» проводить постоянную работу  по привлечению кадров в сельскохозяйственное  производство. С целью закрепления     молодых  специалистов  на селе способствовать строительству жилья для молодых специалистов, выделению    единовременных пособий (подъемных) для выпускников сельскохозяйственных  вузов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руководители сельхоз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ышение уровня доходов  насел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 по повышению уровня оплаты труда работников муниципальных бюджетных и автономных учреждений муниципального района Баймакский район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Баймакский район, руководители бюджетных и автономных учреждений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стоянного мониторинга повышения заработной платы и соблюдение минимального уровня заработной платы в предприятиях район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Баймакский район, Финансовое Управление МР Баймакский район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трудоустройстве безработны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Баймакский район РБ, ГКУ «ЦЗН Баймакского района»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ых работ по благоустройству для безработных и ищущих работу граждан. Организация временных работ для учащейся молодежи в период летних каникул с обязательным привлечением « трудных подростков» Временное трудоустройство безработных граждан , испытывающих трудности в поиске работ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ЗН Баймакского района»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Баймакский район РБ, ГКУ «ЦЗН Баймакского района»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ярмарок вакантных рабочих и учащихся мест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Баймакский район РБ, ГКУ «ЦЗН Баймакского района»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жилищного строитель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молодых семей путем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ы «Обеспечение жильем молодых семей» ФЦП «Жилище» на 2011-2015 годы;</w:t>
            </w:r>
          </w:p>
          <w:p>
            <w:pPr>
              <w:pStyle w:val="Normal"/>
              <w:jc w:val="both"/>
              <w:rPr/>
            </w:pPr>
            <w:r>
              <w:rPr/>
              <w:t>- Республиканской программы государственной поддержки молодых семей, нуждающихся в улучшении жилищных условий на 2011-2015 годы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молодежи,</w:t>
            </w:r>
          </w:p>
          <w:p>
            <w:pPr>
              <w:pStyle w:val="Normal"/>
              <w:rPr/>
            </w:pPr>
            <w:r>
              <w:rPr/>
              <w:t>Комиссия по реализации программ по улучшению жилищных условий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жилищных условий путем реализации  федеральной целевой программы «Социальное развитие села до 2012 г.» 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ционно-консультационный центр МР  Баймакский район» , глава сельского поселен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по бесплатному однократному предоставлению земельных участков в собственность для индивидуального жилищного строительства и ведения личного подсобного хозяйства (приусадебно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УС МЗиО  РБ по </w:t>
            </w:r>
            <w:r>
              <w:rPr/>
              <w:t>Баймакскому</w:t>
            </w:r>
            <w:r>
              <w:rPr>
                <w:iCs/>
              </w:rPr>
              <w:t xml:space="preserve"> району (по согласованию), главы СП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едеральной Программы по предоставлению бесплатных земельных участков многодетным семьям и семьям, имеющим детей-сирот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УС МЗиО  РБ по </w:t>
            </w:r>
            <w:r>
              <w:rPr/>
              <w:t>Баймакскому</w:t>
            </w:r>
            <w:r>
              <w:rPr>
                <w:iCs/>
              </w:rPr>
              <w:t xml:space="preserve"> району (по согласованию), глава СП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современной образовательно-информационной сред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вышение квалификации учителей по электронному образованию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дел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ведение в практику образовательной деятельности электронных журналов, электронных дневников, электронных учебников, вебинаров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дел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родолжить работу по созданию условий для перехода к новому уровню образования на основе информационных технологий, созданию школьных сайтов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дел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с помощью официального интернет-сайта МР Баймакский район </w:t>
            </w:r>
            <w:r>
              <w:rPr>
                <w:sz w:val="24"/>
                <w:szCs w:val="24"/>
                <w:lang w:val="en-US"/>
              </w:rPr>
              <w:t>baima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о возможностях получения  через портал 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государственных и муниципальных услуг в электронном виде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о-аналитическ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Реализация мероприятий в рамках целевой программы « Народный университет третьего возраста на 2011-2013 год» по обучению компьютерной грамотности пенсионеров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ЦОСН (по согласованию), пенсионеры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деятельности органов местного самоуправ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беспечение экономической самостоятельности, наращивание доходной базы, формирование социальной инфраструктуры муниципальных образований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Совет и Администраци</w:t>
            </w:r>
            <w:r>
              <w:rPr>
                <w:b w:val="false"/>
                <w:sz w:val="24"/>
                <w:lang w:val="ru-RU"/>
              </w:rPr>
              <w:t>я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 сельск</w:t>
            </w:r>
            <w:r>
              <w:rPr>
                <w:b w:val="false"/>
                <w:sz w:val="24"/>
                <w:lang w:val="ru-RU"/>
              </w:rPr>
              <w:t xml:space="preserve">ого </w:t>
            </w:r>
            <w:r>
              <w:rPr>
                <w:b w:val="false"/>
                <w:sz w:val="24"/>
              </w:rPr>
              <w:t xml:space="preserve"> поселени</w:t>
            </w:r>
            <w:r>
              <w:rPr>
                <w:b w:val="false"/>
                <w:sz w:val="24"/>
                <w:lang w:val="ru-RU"/>
              </w:rPr>
              <w:t>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казание практической и методической помощи в организации деятельности Советов сельских поселений в решении вопросов местного значени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Совет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 и Администраци</w:t>
            </w:r>
            <w:r>
              <w:rPr>
                <w:b w:val="false"/>
                <w:sz w:val="24"/>
                <w:lang w:val="ru-RU"/>
              </w:rPr>
              <w:t>я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 сельск</w:t>
            </w:r>
            <w:r>
              <w:rPr>
                <w:b w:val="false"/>
                <w:sz w:val="24"/>
                <w:lang w:val="ru-RU"/>
              </w:rPr>
              <w:t xml:space="preserve">ого </w:t>
            </w:r>
            <w:r>
              <w:rPr>
                <w:b w:val="false"/>
                <w:sz w:val="24"/>
              </w:rPr>
              <w:t xml:space="preserve"> поселени</w:t>
            </w:r>
            <w:r>
              <w:rPr>
                <w:b w:val="false"/>
                <w:sz w:val="24"/>
                <w:lang w:val="ru-RU"/>
              </w:rPr>
              <w:t>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оздание условий для более широкого вовлечения населения в работу органов местного самоуправления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развитие и расширение органов территориального общественного самоуправления (старосты,  старшие улиц, домов и другие)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расширение сайтов администрации района и сельских поселений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шире использовать формы работы с населением как проведение местных референдумов, сходов и собраний, конференций граждан, правотворческая инициатива граждан, опрос граждан, анкетирование, публичные слушани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Совет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 и Администраци</w:t>
            </w:r>
            <w:r>
              <w:rPr>
                <w:b w:val="false"/>
                <w:sz w:val="24"/>
                <w:lang w:val="ru-RU"/>
              </w:rPr>
              <w:t>я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 сельск</w:t>
            </w:r>
            <w:r>
              <w:rPr>
                <w:b w:val="false"/>
                <w:sz w:val="24"/>
                <w:lang w:val="ru-RU"/>
              </w:rPr>
              <w:t xml:space="preserve">ого </w:t>
            </w:r>
            <w:r>
              <w:rPr>
                <w:b w:val="false"/>
                <w:sz w:val="24"/>
              </w:rPr>
              <w:t xml:space="preserve"> поселени</w:t>
            </w:r>
            <w:r>
              <w:rPr>
                <w:b w:val="false"/>
                <w:sz w:val="24"/>
                <w:lang w:val="ru-RU"/>
              </w:rPr>
              <w:t>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.</w:t>
            </w:r>
          </w:p>
        </w:tc>
      </w:tr>
      <w:tr>
        <w:trPr>
          <w:trHeight w:val="9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iCs/>
              </w:rPr>
              <w:t>Выполнение плана мероприятий по реализации Федерального Закона от 27.07.2010 г. №210-ФЗ «Об организации предоставления государственных и муниципальных услуг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, Администрация С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 мероприятий перехода на межведомственное и межуровневое взаимодействие при оказании муниципальных услуг  органами местного самоуправления и  муниципальными учреждениям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, Администрация 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 xml:space="preserve">Приложение №2 к решению </w:t>
      </w:r>
    </w:p>
    <w:p>
      <w:pPr>
        <w:pStyle w:val="Normal"/>
        <w:jc w:val="right"/>
        <w:rPr/>
      </w:pPr>
      <w:r>
        <w:rPr>
          <w:bCs/>
        </w:rPr>
        <w:t xml:space="preserve">Совета СП  муниципального района </w:t>
      </w:r>
    </w:p>
    <w:p>
      <w:pPr>
        <w:pStyle w:val="Normal"/>
        <w:jc w:val="right"/>
        <w:rPr/>
      </w:pPr>
      <w:r>
        <w:rPr>
          <w:bCs/>
        </w:rPr>
        <w:t>Баймакский район Республики Башкортостан</w:t>
      </w:r>
    </w:p>
    <w:p>
      <w:pPr>
        <w:pStyle w:val="Normal"/>
        <w:jc w:val="right"/>
        <w:rPr>
          <w:bCs/>
        </w:rPr>
      </w:pPr>
      <w:r>
        <w:rPr>
          <w:bCs/>
        </w:rPr>
        <w:t>от 13 марта 2013 года № 53</w:t>
      </w:r>
    </w:p>
    <w:p>
      <w:pPr>
        <w:pStyle w:val="Normal"/>
        <w:ind w:left="12036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ный 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Года охраны окружающей сре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льском поселении 1-й Иткуловский сельсовет МР  Баймакский район Республики Башкортостан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tbl>
      <w:tblPr>
        <w:tblW w:w="149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"/>
        <w:gridCol w:w="7"/>
        <w:gridCol w:w="5358"/>
        <w:gridCol w:w="2355"/>
        <w:gridCol w:w="8"/>
        <w:gridCol w:w="12"/>
        <w:gridCol w:w="15"/>
        <w:gridCol w:w="1723"/>
        <w:gridCol w:w="10"/>
        <w:gridCol w:w="6"/>
        <w:gridCol w:w="862"/>
        <w:gridCol w:w="13"/>
        <w:gridCol w:w="27"/>
        <w:gridCol w:w="10"/>
        <w:gridCol w:w="720"/>
        <w:gridCol w:w="10"/>
        <w:gridCol w:w="53"/>
        <w:gridCol w:w="779"/>
        <w:gridCol w:w="10"/>
        <w:gridCol w:w="9"/>
        <w:gridCol w:w="7"/>
        <w:gridCol w:w="1001"/>
        <w:gridCol w:w="11"/>
        <w:gridCol w:w="10"/>
        <w:gridCol w:w="1110"/>
        <w:gridCol w:w="10"/>
        <w:gridCol w:w="6"/>
        <w:gridCol w:w="11"/>
      </w:tblGrid>
      <w:tr>
        <w:trPr/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млн. руб.)</w:t>
            </w:r>
          </w:p>
        </w:tc>
      </w:tr>
      <w:tr>
        <w:trPr/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бюджетам</w:t>
            </w:r>
          </w:p>
        </w:tc>
      </w:tr>
      <w:tr>
        <w:trPr/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горо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</w:tr>
      <w:tr>
        <w:trPr/>
        <w:tc>
          <w:tcPr>
            <w:tcW w:w="14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я по совершенствованию нормативно-правовой базы в области природопользования и охраны окружающей среды, координации деятельности местных органов государственной власти, органов местного самоуправления, предприятий, организаций учреждений, учебных заведений, общественных объединений        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«Правила благоустройства территорий поселений»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ьское поселение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о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«Правил  организации  сбора и вывоза бытовых отходов и мусора».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ьское поселение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правовых актов  по организации осуществления  мер пожарной безопасности  в лесах.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ьское поселение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ложения «О порядке осуществления общественного экологического контроля в области охраны окружающей среды на территории МР Баймак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инятие дополнительных мер, направленных на охрану и рациональное использование земель, недр, водных ресурсов атмосферного воздуха, животного мира, обеспечение экологической и рациональной безопасности </w:t>
            </w:r>
          </w:p>
        </w:tc>
      </w:tr>
      <w:tr>
        <w:trPr/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зеленению населенных пунктов СП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лесхоз РБ,   Администрация С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р. Кышлавар, р.Баткаклы, р.Шулька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образоват.учрежде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льтивация старой свалки ТБО в с.1-Иткулово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кское лесничество, С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«Чистый четверг»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ьское поселение, организации и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еженедельно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по очистке набережной зоны р.Сакмар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, депутаты, население,  организации и учрежд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– с мая по сентябрь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льнейшее развитие законодательства Республики Башкортостан в области природопользования и охраны окружающей сред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в Государственное собрание-Курултай РБ о внесении дополнений в « Кодекс РБ об административных правонарушениях» (глава 5 – «Административные правонарушения в области охраны окружающей среды и природопользования»)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  широкой пропаганды экологической культуры в средствах массовой  информации, повышение уровня информированности населения в вопросах охраны окружающей среды и природопользова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 в рубриках  на тему экологии и защиты окружающей сред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газет “Сакмар”,  “Баймакский вестник”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по СП  на экологическую и природоохранную тему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газет “Сакмар”,  “Баймакский вестник”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  в мероприятиях  “Круглых столов” и интервью с руководителями природоохранных и правоохранных структу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газет “Сакмар”,  “Баймакский вестник”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  в экологических рейдах, организованных администрациями района  совместно с природоохранными организациям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газет “Сакмар”,  “Баймакский вестник»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и разъяснительная работа среди населения по основным изменениям законодательства в сфере экологии и охраны окружающей сред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формационных стендах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общение населения к экологически ориентированному образу жизни в каждой семье, учебном заведении, трудовом коллективе и по месту житель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экологической акции «Кормушк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ой двор – моя забот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С любовью к России делами добрыми един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мотр-конкурс «На лучший УОУ», «Зеленый наряд школы», «Зеленый мир детского са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ДОУ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кварталы 20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ормирование системы моральных и материальных стимулов для поддержания жителями республики экологического благополучия, повышения их активности в охране окружающей сред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смотре-конкурсе  на самое благоустроенное сельское посел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поселени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ервоцвет», «Зеленый целитель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акция «Скворе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о – туристического слета среди первичных профсоюзных организаций ОУ и ДО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эколого – краеведческого и туристического сл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Зеленая планет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вершенствование системы подготовки и повышения квалификации руководителей и специалистов предприятий и организаций по вопросам охраны окружающей среды, развитие непрерывного экологического образования населения во всех основных звеньях системы образования: дошкольных, общеобразовательных, средних и высших профессиональных учебных заведениях, учреждениях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руководителей, преподав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8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жесточение государственного контроля за соблюдением юридическим и физическими лицами законодательства в области и охраны окружающей сред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правлению животного мира по осуществлению контроля по охране животного ми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нарушений правил поведения на дорогах и вблизи водоемов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йский территориальный комитет министерства природопользования и экологии РБ (по состоянию), Административн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уществление комплекса организационно-хозяйственных, агротехнических, лесомелиоративных и других мероприятий по предотвращению деградации почв, загрязнения и захламления зем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.1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лесных культур на площади 0.75 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УП Баймакский лес (по согласованию).</w:t>
            </w:r>
          </w:p>
          <w:p>
            <w:pPr>
              <w:pStyle w:val="Normal"/>
              <w:rPr/>
            </w:pPr>
            <w:r>
              <w:rPr/>
              <w:t>2. Арендаторы (по согласованию).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2013г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184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1:00Z</dcterms:created>
  <dc:creator>Вали</dc:creator>
  <dc:description/>
  <cp:keywords/>
  <dc:language>en-US</dc:language>
  <cp:lastModifiedBy>Admin</cp:lastModifiedBy>
  <cp:lastPrinted>2013-03-09T09:41:00Z</cp:lastPrinted>
  <dcterms:modified xsi:type="dcterms:W3CDTF">2013-03-09T05:41:00Z</dcterms:modified>
  <cp:revision>10</cp:revision>
  <dc:subject/>
  <dc:title/>
</cp:coreProperties>
</file>